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江西省书法家建档个人简历表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880"/>
        <w:gridCol w:w="1185"/>
        <w:gridCol w:w="1245"/>
        <w:gridCol w:w="1245"/>
        <w:gridCol w:w="1614"/>
      </w:tblGrid>
      <w:tr>
        <w:trPr>
          <w:trHeight w:val="64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8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址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7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（不超过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：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9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情况（含艺术之外的学习、工作及社会活动情况）：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3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艺术简历（含获得中书协及省书协奖项、其他权威部门认定的荣誉称号）：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江西省书法家建档书法作品信息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1420"/>
        <w:gridCol w:w="1420"/>
        <w:gridCol w:w="142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作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创作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作品尺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作品材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创作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0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题及意义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9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创作背景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4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作品照片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晴朗</dc:creator>
  <dc:description/>
  <dc:language>en-US</dc:language>
  <cp:lastModifiedBy>车小跳</cp:lastModifiedBy>
  <dcterms:modified xsi:type="dcterms:W3CDTF">2020-02-25T02:3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