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《中国书协会员信息填报表》填写说明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中国书协会员信息填报表》不得随意改变表格样式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姓名”栏中填写户籍登记所用的姓名。少数民族的姓名用字要固定，不能用同音字代替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出生年月”、“入会年份”填写时，年份一律用</w:t>
      </w:r>
      <w:r>
        <w:rPr>
          <w:sz w:val="28"/>
        </w:rPr>
        <w:t>4</w:t>
      </w:r>
      <w:r>
        <w:rPr>
          <w:sz w:val="28"/>
        </w:rPr>
        <w:t>位数字表示，月份一律用</w:t>
      </w:r>
      <w:r>
        <w:rPr>
          <w:sz w:val="28"/>
        </w:rPr>
        <w:t>2</w:t>
      </w:r>
      <w:r>
        <w:rPr>
          <w:sz w:val="28"/>
        </w:rPr>
        <w:t>位数字表示，如“</w:t>
      </w:r>
      <w:r>
        <w:rPr>
          <w:sz w:val="28"/>
        </w:rPr>
        <w:t>1972.05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籍贯”栏填祖籍所在地。需按现在的行政区划填写，要填写省、市或县的名称，如“辽宁大连”等。直辖市直接填写市名，如“北京”等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离、退休中国书协会员填写最后工作单位、职务和级别；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“单位性质”填写机关、事业、国企、民营，无单位人员填写自由职业；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“级别”为各机关、事业、国企单位人员及部队系统人员必填项。所填级别为目前或退（离）休前级别。填写内容根据所在系统级别填写，如机关单位填写部级、县处级，部队系统填写军级、师级、团级等。事业、国企单位人员参照机关系统对应填写；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“所属团体”栏为各省、市、自治区及行业书协，以申报入会时期所在各省、市、自治区及行业书协为准；一个人只能从一个团体会员单位填报，不得重复填报。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会员类别”为五类，分别为：创作，理论，教育，新闻出版，组织，以会员证标注类别为准；（早期没有分类的，可不填）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“艺术简历及主要成就”请填写个人从艺简历、取得的主要艺术成就、出版的著作或发表的论文等，简明扼要，</w:t>
      </w:r>
      <w:r>
        <w:rPr>
          <w:sz w:val="28"/>
        </w:rPr>
        <w:t>300</w:t>
      </w:r>
      <w:r>
        <w:rPr>
          <w:sz w:val="28"/>
        </w:rPr>
        <w:t>字以内；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“其他说明”栏，表中未涵盖的项目，可在此栏中填写。如，现属团体会员与申请入会时不符的，国籍与申请入会时有所变动等情况，须在此栏内填写；已故会员资料由家属或书协代为填写，在此栏填写“已故”；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不如实填写或无故不按时提交者所造成的一切后果由个人承担；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表格内容正楷填写，也可打印，无特殊情况不得由他人代填，且务必由本人亲笔签名。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本次中国书协会员填报工作解释权归中国书法家协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2:00Z</dcterms:created>
  <dc:creator>Administrator</dc:creator>
  <dc:description/>
  <dc:language>en-US</dc:language>
  <cp:lastModifiedBy>大帅1425042887</cp:lastModifiedBy>
  <cp:lastPrinted>2018-03-21T11:14:00Z</cp:lastPrinted>
  <dcterms:modified xsi:type="dcterms:W3CDTF">2018-04-08T01:37:08Z</dcterms:modified>
  <cp:revision>3</cp:revision>
  <dc:subject/>
  <dc:title>《中国书协会员信息填报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