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文艺创作与繁荣工程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摸底工作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部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会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文艺家协会会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文艺创作与繁荣工程立项工作，确保申报质量，现对项目申报情况进行摸底。具体事项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一、总体要求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文艺创作与繁荣工程项目将以“深入生活、扎根人民”主题实践活动为载体，继续支持开展“中国精神•中国梦”主题文艺创作活动，在讲好“中国故事”中讲好“江西故事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二、重点题材：</w:t>
      </w:r>
      <w:r>
        <w:rPr>
          <w:rFonts w:ascii="仿宋_GB2312" w:hAnsi="仿宋_GB2312" w:cs="仿宋_GB2312" w:eastAsia="仿宋_GB2312"/>
          <w:sz w:val="32"/>
          <w:szCs w:val="32"/>
        </w:rPr>
        <w:t>结合纪念建军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周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收起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、</w:t>
      </w:r>
      <w:r>
        <w:rPr>
          <w:rFonts w:ascii="仿宋_GB2312" w:hAnsi="仿宋_GB2312" w:cs="仿宋_GB2312" w:eastAsia="仿宋_GB2312"/>
          <w:sz w:val="32"/>
          <w:szCs w:val="32"/>
        </w:rPr>
        <w:t>井冈山革命根据地建立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周年等重大活动，突出江西重大革命历史题材创作，大力弘扬爱国主义精神。同时鼓励江西现实题材创作、江西历史文化题材创作，彰显本土特色，推出优秀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摸底对象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、</w:t>
      </w:r>
      <w:r>
        <w:rPr>
          <w:rFonts w:ascii="仿宋_GB2312" w:hAnsi="仿宋_GB2312" w:cs="仿宋_GB2312" w:eastAsia="仿宋_GB2312"/>
          <w:sz w:val="32"/>
          <w:szCs w:val="32"/>
        </w:rPr>
        <w:t>各团体会员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级文艺家协会会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注意事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安排。自本通知下发之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摸底形式。各申报单位（个人）均应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江西省文艺创作与繁荣工程项目申报摸底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详见本通知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发送至省文联文艺处电子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Y86224587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个人参与申报摸底的还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《会员申报人情况表》（详见本通知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会员个人限报一项，扶持资金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格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录“江西文艺网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艺创作与繁荣工程领导小组办公室将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摸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进行汇总并反馈修改完善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工作由省文联文艺处负责组织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黄春景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1-862245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陈坚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91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3116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附件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《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江西省文艺创作与繁荣工程项目申报摸底表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》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会员申报人情况表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418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418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418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江西省文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省文艺创作与繁荣工程项目申报摸底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申报单位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印章）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联系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  电话：</w:t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85"/>
      </w:tblGrid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步骤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分项及总计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会员申报人情况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48"/>
        <w:gridCol w:w="315"/>
        <w:gridCol w:w="795"/>
        <w:gridCol w:w="525"/>
        <w:gridCol w:w="313"/>
        <w:gridCol w:w="1082"/>
        <w:gridCol w:w="1230"/>
        <w:gridCol w:w="900"/>
        <w:gridCol w:w="2018"/>
      </w:tblGrid>
      <w:tr>
        <w:trPr>
          <w:trHeight w:val="5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省级艺术家协会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9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简历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1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创作简历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8622458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7:00Z</dcterms:created>
  <dc:creator>Administrator</dc:creator>
  <dc:description/>
  <dc:language>en-US</dc:language>
  <cp:lastModifiedBy>Administrator</cp:lastModifiedBy>
  <cp:lastPrinted>2017-02-09T09:21:00Z</cp:lastPrinted>
  <dcterms:modified xsi:type="dcterms:W3CDTF">2017-02-13T05:00:29Z</dcterms:modified>
  <cp:revision>17</cp:revision>
  <dc:subject/>
  <dc:title>关于转发中国文联开展学习践行“文艺界核心价值观”和《中国文艺工作者职业道德公约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